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7/2018 tarihli ve 54882412-105.04/E.960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 İlçesi, Adanalıoğlu Mahallesi, 233 ada, 4 No.lu parselin doğusunda bulunan Park Alanı içerisinde ve 200 ada, 6 No.lu parsel içerisinde 2 adet Trafo Alanı işaretlenmesine yönelik 1/1000 ölçekli uygulama imar planı değişikliğine ilişkin Akdeniz Belediye Meclisi’nin 05.07.2018 tarihli ve 76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6:03:00Z</dcterms:modified>
  <cp:revision>158</cp:revision>
  <dc:subject/>
  <dc:title/>
</cp:coreProperties>
</file>